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评书网三国演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蜀汉风雨关羽英魂与隆中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蜀汉风雨：关羽英魂与隆中对</w:t>
      </w:r>
      <w:r>
        <w:rPr>
          <w:sz w:val="32"/>
          <w:szCs w:val="32"/>
        </w:rPr>
        <w:t>&lt;/p&gt;&lt;p&gt;&lt;img src="/static-img/e5e64MyB95zosNIpBG6uqZTAHZSviXwxGh0mIVk3UO774yjo9QC8wd8ByzCl7Hbu.jpg"&gt;&lt;/p&gt;&lt;p&gt;</w:t>
      </w:r>
      <w:r>
        <w:rPr>
          <w:sz w:val="32"/>
          <w:szCs w:val="32"/>
        </w:rPr>
        <w:t>在评书网三国演义的广阔世界里，历史的脉络被艺术化地展开，人物的形象鲜明而生动。其中，关羽这个角色，以其忠诚、勇猛和仁慈著称，是一位令人敬佩的英雄。然而，这位英雄并非总是光芒万丈，他也曾经历过人生的低谷，比如隆中对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当时刘备正在寻找合适的地方站稳脚跟。他听从张昭之言，在隆中（今湖北襄阳）召集群臣商议。这次会议上，诸葛亮提出了他的“隆中对”，即建议刘备先行占据荆州，再争取益州，其后再攻魏国。这种战略布局既有远见，又充满了智慧和勇气。</w:t>
      </w:r>
      <w:r>
        <w:rPr>
          <w:sz w:val="32"/>
          <w:szCs w:val="32"/>
        </w:rPr>
        <w:t>&lt;/p&gt;&lt;p&gt;&lt;img src="/static-img/D3aZ422ZXQUVuOMP2aGwCJTAHZSviXwxGh0mIVk3UO6gw8LyCwdtp_qBGeHsYutqLFmcUnuoLeryZDr3ZphnlnmkoGGDIDNJJVNu2-whSrF2L8lWPvSRyH7PV4BDEOfK7yh7ZtlWftDjKiVG1b7Zps9_vtRkP-zhG1BuR3nfEoY.jpg"&gt;&lt;/p&gt;&lt;p&gt;</w:t>
      </w:r>
      <w:r>
        <w:rPr>
          <w:sz w:val="32"/>
          <w:szCs w:val="32"/>
        </w:rPr>
        <w:t>评书网三国演义将这一段历史改编成了一场激烈的人物斗争。在故事中，关羽作为刘备最得力的将领，与周瑜进行了一系列艰苦卓绝的战争。在这些战争中，每一次胜利都让关羽更加坚定自己的信念，而每一次失败都让他更加深刻体会到人生的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才能更好地理解为什么评价说：“关羽英魂”是一个比喻性的词语，它不仅仅代表了一个人的英勇，还代表了那份无私、忠诚的情操。而“隆中对”则是诸葛亮智谋的一大结晶，它不仅改变了中国历史，也为后世留下了宝贵的战略经验。</w:t>
      </w:r>
      <w:r>
        <w:rPr>
          <w:sz w:val="32"/>
          <w:szCs w:val="32"/>
        </w:rPr>
        <w:t>&lt;/p&gt;&lt;p&gt;&lt;img src="/static-img/ihzMm6IPAHIlMYH_Do6UqZTAHZSviXwxGh0mIVk3UO6gw8LyCwdtp_qBGeHsYutqLFmcUnuoLeryZDr3ZphnlnmkoGGDIDNJJVNu2-whSrF2L8lWPvSRyH7PV4BDEOfK7yh7ZtlWftDjKiVG1b7Zps9_vtRkP-zhG1BuR3nfEoY.jpg"&gt;&lt;/p&gt;&lt;p&gt;</w:t>
      </w:r>
      <w:r>
        <w:rPr>
          <w:sz w:val="32"/>
          <w:szCs w:val="32"/>
        </w:rPr>
        <w:t>通过评书网三国演义，我们可以看到，无论是在实际生活还是在虚构的小说里，都有人们所尊敬的人物，他们以自己的行为树立榜样，为后人提供启示。就像我们今天仍然能够感受到曹操、孙权、刘备等人的存在一样，那些古代英雄豪杰依旧在我们的文化传统中扮演着重要角色，让我们每个人都能学习到他们身上的闪光点，并且将这些精神传承下去。</w:t>
      </w:r>
      <w:r>
        <w:rPr>
          <w:sz w:val="32"/>
          <w:szCs w:val="32"/>
        </w:rPr>
        <w:t>&lt;/p&gt;&lt;p&gt;&lt;a href = "/doc/779199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汉风雨关羽英魂与隆中对</w:t>
      </w:r>
      <w:r>
        <w:rPr>
          <w:sz w:val="32"/>
          <w:szCs w:val="32"/>
        </w:rPr>
        <w:t>.doc" rel="alternate" download="779199-</w:t>
      </w:r>
      <w:r>
        <w:rPr>
          <w:sz w:val="32"/>
          <w:szCs w:val="32"/>
        </w:rPr>
        <w:t xml:space="preserve">评书网三国演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蜀汉风雨关羽英魂与隆中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